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ACE IN BICI 201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i prossimi giorni prenderà il via la manifestazione “Pace in bici 2014” promossa da “Beati i costruttori di pace”: un gruppo di alcune decine di persone partirà in bicicletta il 6 agosto da Asiago (VI) e raggiungerà Aviano (PN) il 9, per fare memoria del lancio delle due prime bombe su Hiroshima e Nagasaky nei giorni 6 e 9 agosto 1945, concludendo il percorso proprio nei pressi della base militare di Aviano, che ancora custodisce ordigni nucleari. Durante il tragitto i partecipanti incontreranno i sindaci di molte città chiedendo loro di aderire a “Mayors for Peace”, la rete di sindaci per la pace presieduta dal sindaco di Hiroshima, nata con l'intento di liberare il pianeta dalle armi nuclear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arà </w:t>
      </w:r>
      <w:r>
        <w:rPr>
          <w:rFonts w:cs="Verdana" w:ascii="Verdana" w:hAnsi="Verdana"/>
          <w:b/>
          <w:bCs/>
          <w:sz w:val="22"/>
          <w:szCs w:val="22"/>
        </w:rPr>
        <w:t>un occasione molto importante per manifestare in favore della pace ed in solidarietà con tutte le città che sono drammaticamente colpite dalla guer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nostro pensiero va immediatamente alle persone in questi giorni tragicamente investite dal conflitto israelo-palestinese, così come agli scontri in Ucraina, in Siria, nella Repubblica Centroafricana...  e l'elenco, purtroppo, potrebbe continuare a lun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i troveremo quindi mercoledì 6 agosto alle ore 18:00, nei pressi del ponte Vecchio</w:t>
      </w:r>
      <w:r>
        <w:rPr>
          <w:rFonts w:cs="Verdana" w:ascii="Verdana" w:hAnsi="Verdana"/>
          <w:sz w:val="22"/>
          <w:szCs w:val="22"/>
        </w:rPr>
        <w:t xml:space="preserve">, con tutte le persone che hanno voglia di manifestare in favore della pace: accoglieremo i ciclisti di “Pace in bici” e poi ci sposteremo in sala del Consiglio dove il sindaco Riccardo Poletto dichiarerà l'adesione a Mayors for Peac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deriamo davvero invitare a partecipare tutti i cittadini e le cittadine: crediamo che nulla più dell'impegno per la pace possa vedere unite tutte le persone, al di là di ogni divisione politica, sociale o religio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'anno ricorrono il centenario dello scoppio del primo conflitto mondiale in Europa e i settant'anni dell'eccidio del Grappa: siamo fermamente convinti che il miglior modo possibile per ricordare e celebrare chi ha perso la vita nelle guerre che hanno tragicamente colpito la nostra terra, segnandola in modo indelebile, sia impegnarsi affinché possa esserci, in tutte le terre e per tutte le persone, un futuro di pac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“</w:t>
      </w:r>
      <w:r>
        <w:rPr>
          <w:rFonts w:cs="Verdana" w:ascii="Verdana" w:hAnsi="Verdana"/>
          <w:i/>
          <w:iCs/>
          <w:sz w:val="22"/>
          <w:szCs w:val="22"/>
        </w:rPr>
        <w:t xml:space="preserve">La strada per la pace ed il progresso nel mondo passa per le città: tutte, quelle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iù grandi e quelle più piccole”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Ban Ki-Moon, Segretario Generale delle Nazioni Unite, 2011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eguono adesioni e “con il patrocinio del sindaco di Bassano del Grappa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12:00Z</dcterms:created>
  <dc:creator>andrea poletto</dc:creator>
  <dc:description/>
  <cp:keywords/>
  <dc:language>en-US</dc:language>
  <cp:lastModifiedBy>Elisa Artuso</cp:lastModifiedBy>
  <dcterms:modified xsi:type="dcterms:W3CDTF">2014-08-01T16:12:00Z</dcterms:modified>
  <cp:revision>2</cp:revision>
  <dc:subject/>
  <dc:title/>
</cp:coreProperties>
</file>